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Verdana" w:hAnsi="Verdana" w:eastAsia="Verdana" w:cs="Verdana"/>
          <w:sz w:val="40"/>
          <w:szCs w:val="40"/>
        </w:rPr>
      </w:pPr>
      <w:bookmarkStart w:id="0" w:name="_Hlk184053309"/>
      <w:r>
        <w:rPr>
          <w:lang w:val="en-GB" w:eastAsia="en-US"/>
        </w:rPr>
        <w:drawing>
          <wp:inline distT="0" distB="0" distL="0" distR="0">
            <wp:extent cx="1400810" cy="4895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center"/>
        <w:rPr>
          <w:rFonts w:ascii="Brill" w:hAnsi="Brill" w:cs="Brill"/>
          <w:i/>
          <w:i/>
          <w:iCs/>
          <w:sz w:val="36"/>
          <w:szCs w:val="36"/>
        </w:rPr>
      </w:pPr>
      <w:r>
        <w:rPr>
          <w:rFonts w:eastAsia="Verdana" w:cs="Verdana" w:ascii="Brill" w:hAnsi="Brill"/>
          <w:i/>
          <w:iCs/>
          <w:sz w:val="36"/>
          <w:szCs w:val="36"/>
        </w:rPr>
        <w:t>THEOT Ruth in Davies Dabra Bizan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ill" w:hAnsi="Brill" w:eastAsia="Verdana" w:cs="Brill"/>
          <w:sz w:val="18"/>
          <w:szCs w:val="18"/>
          <w:lang w:val="en-GB"/>
        </w:rPr>
      </w:pPr>
      <w:r>
        <w:rPr>
          <w:rFonts w:eastAsia="Verdana" w:cs="Brill" w:ascii="Brill" w:hAnsi="Brill"/>
          <w:sz w:val="18"/>
          <w:szCs w:val="18"/>
          <w:lang w:val="en-GB"/>
        </w:rPr>
        <w:t>Ff. 170v–172v</w:t>
        <w:br/>
        <w:t>Draft 1 through 3, Garry Jost, Steve Delamarter; Draft 4, Ralph Lee</w:t>
      </w:r>
    </w:p>
    <w:p>
      <w:pPr>
        <w:pStyle w:val="Normal"/>
        <w:tabs>
          <w:tab w:val="clear" w:pos="720"/>
          <w:tab w:val="left" w:pos="8640" w:leader="none"/>
        </w:tabs>
        <w:jc w:val="center"/>
        <w:rPr>
          <w:rFonts w:ascii="Brill" w:hAnsi="Brill" w:eastAsia="Verdana" w:cs="Brill"/>
          <w:sz w:val="18"/>
          <w:szCs w:val="18"/>
          <w:lang w:val="en-GB"/>
        </w:rPr>
      </w:pPr>
      <w:r>
        <w:rPr>
          <w:rFonts w:eastAsia="Verdana" w:cs="Brill" w:ascii="Brill" w:hAnsi="Bril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/>
      </w:pPr>
      <w:r>
        <w:rPr>
          <w:rFonts w:eastAsia="Verdana" w:cs="Brill" w:ascii="Brill" w:hAnsi="Brill"/>
          <w:i/>
          <w:iCs/>
          <w:sz w:val="18"/>
          <w:szCs w:val="18"/>
          <w:lang w:val="en-GB"/>
        </w:rPr>
        <w:t>Nota Bene</w:t>
      </w:r>
      <w:r>
        <w:rPr>
          <w:rFonts w:eastAsia="Verdana" w:cs="Brill" w:ascii="Brill" w:hAnsi="Brill"/>
          <w:sz w:val="18"/>
          <w:szCs w:val="18"/>
          <w:lang w:val="en-GB"/>
        </w:rPr>
        <w:t xml:space="preserve">: images may be viewed at vHMML at </w:t>
      </w:r>
      <w:hyperlink r:id="rId3">
        <w:r>
          <w:rPr>
            <w:rStyle w:val="InternetLink"/>
            <w:rFonts w:eastAsia="Verdana" w:cs="Brill" w:ascii="Brill" w:hAnsi="Brill"/>
            <w:sz w:val="18"/>
            <w:szCs w:val="18"/>
            <w:lang w:val="en-GB"/>
          </w:rPr>
          <w:t>https://w3id.org/vhmml/readingRoom/view/833053</w:t>
        </w:r>
      </w:hyperlink>
      <w:r>
        <w:rPr>
          <w:rFonts w:eastAsia="Verdana" w:cs="Brill" w:ascii="Brill" w:hAnsi="Brill"/>
          <w:sz w:val="18"/>
          <w:szCs w:val="18"/>
          <w:lang w:val="en-GB"/>
        </w:rPr>
        <w:t xml:space="preserve"> (from image 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rFonts w:ascii="Brill" w:hAnsi="Brill" w:eastAsia="Verdana" w:cs="Brill"/>
          <w:sz w:val="18"/>
          <w:szCs w:val="18"/>
          <w:lang w:val="en-GB"/>
        </w:rPr>
      </w:pPr>
      <w:r>
        <w:rPr>
          <w:rFonts w:eastAsia="Verdana" w:cs="Brill" w:ascii="Brill" w:hAnsi="Brill"/>
          <w:sz w:val="18"/>
          <w:szCs w:val="18"/>
          <w:lang w:val="en-GB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0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ኮነ በመዋዕለ ይኴንኑ መሳፍንት መጽአ ረኃብ ውስተ 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፩ ብእሲ እምነ 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ንበር ውስተ ኃቅለ ሞአብ ውእቱ ወብእሲቱ ወደቂ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ስሙ ለውእቱ ብእሲ አቢ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ማተ ደቂቁ ክልኤቱ መሐሎ ወኬልዎን ኤፍራታዊያን እምነ ቤተ ልሔም ዘ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ኡ ውስተ ሐቅለ ሞአብ ወነበሩ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ተ አቢሜሌክ ምታ ለኖኃ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ርፈት ይእቲ ወደቂቃ ክልኤሆ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ኡ ሎሙ አንስተ ሞአባዊያት ስማ ለአሐቲ ዖርፋ ወስመ ካልእታ 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ሩ ህየ የአክል ዓሠርተ ዓመ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ሞቱ ክልኤሆሙ መሐሎን ወኬሌዎ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ርፈት ይእቲ ይእቲ ብእሲት 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እምነ ምታ ወእምነ ክልኤሆሙ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ደቂ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ስአት ይእቲ ወክልኤሆን መራዕዊሃ ወተመይጣ እምነ ኃቅለ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ሣሀሎሙ እግዚአብሔር ለሕዝቡ ከመ የሀቦሙ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ፅኡ እምነ ውእቱ መካን ኀበ ይነብ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ክልኤሆን መራዕዊሃ ምስሌሃ ወሖራ ውስተ ፍኖ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ይእትዋ ውስተ ምድረ 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ኖሐሜን ለመራዕዊሃ ሖራ እተዋ አብያተ እማቲ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ግበር እግዚአብሔር ምስሌክን ምሕረቶ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ገበርክን ምስለ እለ ሞቱ ወምስሌየ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የሃብክን እግዚአብሔር ትርከባ ዕረፍተ ውስተ አብያተ አምታቲክን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ዓመቶን ወጸርሐ ወበከያ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ምስሌኪ ንገብእ ውስተ ሕዝብ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ን ኖሐሚን እትዋ ኣዋልድየ ለምንት ትመጽአ ምስሌ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ቦኑ ዘብየ ዓዲ ውሉደ ውስተ ከርስየ እለ ያወስቡ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ትዋ እንከሰ 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ረሣእኩ እምነ አውስቦ ዘእምወለድኩ ውሉደ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ጽንሐሆሙ እስከ አመ ይልህቁ ወታጽንዓ ርእሰክን ወኢታውስባ ወአልቦ አዋልድ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ረተኒ ነፍስየ ጥቀ ፈድፋደ እምኔክ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ወፅአት እምኔየ እደ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ጸርኀ ወበከያ ካዕበ ወሰዓመታ ለዖርፋ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መይጠት ኀበ ሕዝባ ወሩትሰ ተለወ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ሜን ለሩ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ናሁ አተወት ካልእትኪ ኀበ ሕዝባ ወኀበ መላእክቲሃ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ትዊ አንቲኒ ምስለ ካልእ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ኢያብሐኒ ከመ እኅድጊ ወከመ እትመየጥ እምድኅሬኪ 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ኆርኪ አንቲ አሐውር ወኀበ ኀደርኪ አኃድ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ሕዝብኪ ሕዝብየ ወአምላክኪ አምላኪ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ኀበ ሞትኪ እመውት ወህየ እትቀበ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ዝ ለይሬስየኒ እግዚአብሔር ከመዝ ለእኩ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አልቦ ዘይፈልጠኒ እምኔኪ እንበለ ሞ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ርእየት ኖሐሜን ከመ አጽንዓት ለሐዊር ምስሌሃ ኀደገት እንከ ብሂሎ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ራ ክልኤሆን እስከ በጽሐ ቤተ 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ምፀት ኵሎ ሀገር በእንቲአ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ልዋ ሕያውትኑ አንቲ ኖሐ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‹ን› ኢትስምያኒ ኖሐሜን ስምያኒ መራ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መረርኩ ፈድፋደ ወብዙኃ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ንሰ ምልእትየ ሖርኩ ወዕራቅየ አግብአኒ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ምንት ትብላኒ ኖሐሜን እንዘ እግዚአብሔር አኅሰረኒ ወፈድፋደ አሕመመ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ገብኣት ኖሐሜን ወሩት መርዓታ ሞ‹ኣባ›ዊ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ዋ እምነ ሐቅለ ሞአብ ወበጽሐ ውስተ ቤተ ልሔም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1:2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ኣመ ቀዳሜ ማእረረ ሰገ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ቲ ኖሔሜን ብእሴ ዘያአምሮ ለም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ውእቱ ብእሲ ጽኑዕ ወከሃሊ </w:t>
      </w:r>
    </w:p>
    <w:p>
      <w:pPr>
        <w:pStyle w:val="Normal"/>
        <w:tabs>
          <w:tab w:val="clear" w:pos="720"/>
          <w:tab w:val="left" w:pos="6273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አዝማዲሁ ውእቱ ለአቢሜሌክ ወስሙ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ሞአባዊት ለኖሔ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ኆርኑ ውስተ ገራህት እእሪ እክ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ኀበ እለ ረከብኩ ሞገሰ ወትቤላ ሖሪ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ት ወአረየት እምውስተ ገራህት እንዘ ትተልዎሙ ለ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ጽሐት ውስተ አሓዱ ኃ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ገራህቱ ለባዖስ ዘእምነ ዘመዱ ለአቢ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ጽሐ ባዖስ እምነ ቤተ ልሔም ወይቤሎሙ ለ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ግዚአብሔር ምስሌክሙ ወይቤልዎ ይባርከ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ለወልዱ ዘይቀውም ላዕለ 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እንተ መኑ ዛቲ ወ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ኦ ውእቱ ወልድ ዘይቀውም ላዕለ 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እንታክቲ ወለት ሞአባ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ገብአት ምስለ ኖሐሜን እምነ ሐቅለ ሞአብ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 አኣሪ ወአስተጋብእ እምነ ክልስስታት ወእምድኅሬሆሙ ለእለ የዓፅዱ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መጽአት ወቆመት እምነግህ እስከ ሰር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ክ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ኀደገት ንስቲተኒ ውስተ ገራህ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ዖስ ለሩት ኢሰማዕኪኒ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ትባኢ </w:t>
      </w:r>
      <w:r>
        <w:rPr>
          <w:rFonts w:eastAsia="Verdana" w:cs="Abyssinica SIL;Arial" w:ascii="Abyssinica SIL;Arial" w:hAnsi="Abyssinica SIL;Arial"/>
          <w:sz w:val="22"/>
          <w:szCs w:val="22"/>
        </w:rPr>
        <w:t xml:space="preserve">[…]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ውስተ ገራህተ ባዕድ ለአስተጋብ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ቲኒ ኢትሖሪ እምዝየ ባዕደ ትልውዮን ለአዋል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ጽሪ ውስተ ገራህት ኀበ ዓፀዱ ወትልዊዮሙ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ናሁ አዘዝኩ ለደቀ ከመ አልቦ ዘይልክፍ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መኒ ጸማእኪ ሖሪ ኀበ ንዋይ ወስተዪ እምነ ዘአምጽኡ ደቅ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ድቀት በገጻ ወሰገደት ውስተ ምድ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እመ ረከብኩ ሞገሰ ቅድመ አዕይ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ዑቀኒ እስመ እንግዳ አ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ውሥኣ ባዖስ ወይቤላ ዜና ዜንው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ኵሎ ዘገበርኪ ምስለ ሐማትኪ እምድኅረ ሞተ ም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ፎ ኃደጊ እመኪ ወብሔረ ሙላ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ጸእኪ ኀበ ሕዝብ ዘኢታአምሪ ትካ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ዕሲኪ እግዚአብሔር በከመ ገበር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ኩን ዕሴትኪ ፍጹመ በኀበ እግዚአብሔር አምላከ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2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መጻእኪ ኃቤሁ ከመ ትትአመኒ በክነ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ሩት ረከብኩ ሞገሰ ቅድመ አዕይን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ስተፈሣሕከኒ ወናዘዝካሁ ለልበ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ናሁ አነ እከውነከ ከመ አሐቲ እምነ አእማቲ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ዖስ ሶበ ኮነ ጊዜ ምሳሕ ንዒ ዝ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ብልዒ እክለኪ ወትጸብሒ ኅብስተኪ በብኂ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በረት ሩት መንገለ ገቦሆሙ ለእለ የዓፅ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ስተጋብአ ላቲ ባዖስ ጥኅነ ወበልዓት ወጸግበት ወአትረፈ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ተንሥአት ትትቀረም ወአዘዞሙ ባዖስ ለደቁ ወይቤሎሙ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ለትእሪ ማእከለ ክልስስታት ወኢታስተኃፍር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ጾሩ ላቲ እምነ ዘአስተጋብአ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ትአርዩ ላቲ ወትብላዕ ወትእሪሂ ወኢትገሥጽ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ረየት እምነ ገራህት እስከ መ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ዘበጠቶ ለዝክቱ ዘአስተጋብአት ወኮነ ሠገሙ በመስፈርተ ኢ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ት ወአእተወት ሀገ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ርእየት ሐማታ ዘአረየት ወአምጽአት 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ሃበታ ዘአትረፈት እምድኅረ ጸግበ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ኃማታ በአይቴ አረይኪ ዮም ወበአይቴ ገበርኪ 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ከ ለይኩን ዘአእመረ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ይድዓታ ሩት ለሐማታ በአይቴ ገብረ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19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ገረታ ስሞ ለውእቱ ብእሲ ዘኀቤሁ ወዓልኩ ዮም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ሜን ለመርዓ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ቡሩክ ውእቱ ለእግዚአብሔር እስመ ኢሐደገ ምሕረቶ ምስለ ሕያዋን ወምስለ ምዉታ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ሎ ኖሔማን ብእሲሁስ ቅሩብነ ውእቱ እምእለ ይትሐመዉነ ውእ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ለ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ቤለኒ ምስለ አዋልድየ ትልዊ እስከ አመ የሐልቅ ማእረር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ለሩት መርዓታ ሠና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ለውኪ ምስለ አዋልዲሁ ወኢይርከቡኪ ውስተ ገራህተ ባዕ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ለወቶን ሩት ለአዋልደ ባዖስ ከመ ትእ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አመ የሐልቅ ማእረር ስገም ወስርናይ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2:2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</w:t>
      </w:r>
      <w:r>
        <w:rPr>
          <w:rFonts w:eastAsia="Verdana" w:cs="Abyssinica SIL;Arial" w:ascii="Abyssinica SIL;Arial" w:hAnsi="Abyssinica SIL;Arial"/>
          <w:sz w:val="22"/>
          <w:szCs w:val="22"/>
        </w:rPr>
        <w:t>(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ነ</w:t>
      </w:r>
      <w:r>
        <w:rPr>
          <w:rFonts w:eastAsia="Verdana" w:cs="Abyssinica SIL;Arial" w:ascii="Abyssinica SIL;Arial" w:hAnsi="Abyssinica SIL;Arial"/>
          <w:sz w:val="22"/>
          <w:szCs w:val="22"/>
        </w:rPr>
        <w:t>)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በረት ምስለ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ኖሐሚን ሐማታ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ይሐስስኑ ለኪ ዕረፍት ከመ ትሠኒ ላ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አኮኑ ባዖስ ማእምርነ ዘምስለ አዋልዲ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ሀሎኪ ናሁ ውእቱ ያገብር ውስተ ዓውደ እክሉ ዮም በዛቲ ሌ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ቲሰ ተሐፀቢ ወተቀብኢ ወተለበሲ አልባ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ሪ ኀበ ዓውደ እክ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ልቦ ሰብእ ዘይሬእየኪ እስከ የኃልቅ በሊዐ ወሰቲ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ሶበ ሰከበ አእምርዮ መካኖ ኀበ ኖመ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ሪ ወክስቲ ኀበ እገሪሁ ወስክቢ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ውእቱ ለሊሁ ይኤዝዘኪ ዘከመ ትገብ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5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ሩት ኵሎ ዘከመ ትቤልኒ እገብ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ረደት ኀበ ዓ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ገብረት ኵሎ ዘከመ አዘዘታ ኃ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ልዓ ባዖስ ወተፈሥሖ ልቡ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ሖረ ወሰከበ ኀበ ክም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ት ጽምሚተ ወከሰተት ኀበ እገሪ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ንፈቀ ሌሊት ከዊኖ ነቅሀ ብእ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ደንገጸ ወረከበ ብእሲተ ኀበ እገሪ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መኑ አንቲ ወትቤሎ አነ ሩት አመት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ክድነኒ ጽንፈ ልብስከ እስመ መስተሐምው አን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ባዖስ ቡርክተ አንቲ ለእግዚአብሔር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ኃየሰት ምሕረት ደኃሪት እምነ ቀዳሚ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ኢሖርኪ ወኢተለውኪ አዋልዳተ እለ ነዳያት ወኢለአብዕል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እዜኒ ወለትየ ኢትፍርሂ ኵሎ ዘትቤሊ እገብር ለ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ያአምር ኵሎ ነገደ ሕዝብየ ከመ ብእሲተ ኃይሎሙ አን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 መስተሐምው አነ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ባሕቱ ቦ መስተሐምወ ዘይቀርብ እምኔ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ቢቲ ዛተ ሌሊተ ወሶበ ጸብሐ ለእመ ተሐመው ሠናይ ለይትሐመውኪ ውእ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መሰ ኢፈቀደ ይትሐሞ ውእቱ ሕያው እግዚአብሔ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አነ እትሐመወኪ ወቢቲ እስከ ይጸብ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ቤተት ኀበ እገሪሁ እስከ ይጸብኅ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ተንሥአት እንበለ ይትራአይ ሰብ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ባዖስ አልቦ ዘያአምር ከመ መጽአት ብእሲተ ኀበ ዓውደ እክ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 አምጽኢ ልብሰ ዘላዕሌ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አሐዘ ወሰፈረ ውስቴቱ ስድሶ እክለ ሰገም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ጾራ ወቦአት ውስ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ተወት ሩት ኀበ ሐማ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ምንት ዝንቱ ወለ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6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ይድዓታ ኵሎ ዘከመ ገብረ ላቲ ውእቱ ብእሲ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ትቤላ እላንተ ስድሶ እክለ ሰገመ ወሀበኒ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ቤለኒ ኢትእትዊ ዕራቅኪ ኃበ ሐማትኪ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ትቤላ ንበሪ ወለትየ እስከ ትሬኢ ከመ ኢይስሐት ቃል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ኢያረምም ውእቱ ብእሲ ወኢያዓርፍ ዮም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3:1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ከ ይገብሮ ለዝንቱ ነ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ዓርገ ባዖስ ኀበ አንቀጽ ወነበረ ህ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መጽአ ዝክቱ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ዘይቤ ባዖስ የሐልፍ ወይቤሎ 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ገሐስ ወንበር ዝየ ንትናገር ወገሐሰ ወነበ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ዖስ ዓሠርተ ዐደወ እምነ ሊቃናተ ሀገ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ንበሩ ዝየ ወነበሩ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ለ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መክፈልተ ገራህተ ዘእኁነ አበሜሌክ አግብእ ላቲ ለኖሐ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3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አተወት እምነ ሐቅለ ሞአ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ሰ ነገርኩከ ትስማዕ እንዘ እብ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ሕርይ ለከ በቅድመ እለ ይነብሩ ወበቅድመ ሊቃናት ወበቅድመ ሕዝብ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መ ትትሐሞ ተሐሞ ወእመሰ ኢትትሐሞ አይድዓኒ ወአእም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ይቀድመከ ተሐምዎ አንተ ወአነ እምድሕሬ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4e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አነኑ ውእቱ መስተሐም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ባዖስ ከመ ነሣእከ ገራህተ እምእደ ኖሐሜ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ኀበ ሩት ሞአባዊት ብእሲቱ ለዘ ሞ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ኪያሃኒ ርቱዕ ትንሥአ ከመ ታቅም ስሞ ለዘ ሞተ ላዕለ ርስ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 መስተሐምው ኢይክል ተሐምዎ ከመ ኢይሕጐል ርስት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ተሐሞ ለርእስከ ተሐምዎ ዘዚአየ እስመ ኢይክል ተሐምዎ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ለተሐምዎ ኵነኔሁ በቅድመ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በእንተ ተዋልጦ ከመ ያቅም ቃሎ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ፈትሐ ውእቱ ብእሲ ሳእኖ ወወሀቦ ለካልኡ ዘይትሐሞ ተሐምዎ ዚአሁ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7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ውእቱ ስምዑ በውስተ እስራኤል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 መስተሐምዎ ለባዖ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ንሣእ ለከ ተሐምዎ ዘዚአየ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8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ፈትሐ ሣእኖ ወወሀቦ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ሎሙ ባዖስ ለሊቃናት ወለሕዝብ ኵሉ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ስምዑ አንትሙ ዮም ከመ ነሳእኩ ኵሎ ዘአቢሜሌክ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09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ኵሉ ንዋዮ ለኬልዎን እምነ እዴሆን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ለሩት ሞአባዊት ብእሲተ መሐሎን ነሣእክ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ሊተ ትኩነኒ ብእሲተ ወከመ አቅም ስሞ ለዘ ሞተ ላዕለ ርስቱ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ኢይጥፋእ ስሙ ለዘ ሞተ እምነ አሐዊሁ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0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እምነ ነገደ ሕዝቡ ስምዕየ አንትሙ 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ሉ ኵሉ ሕዝብ በኀበ አንቀጽ ስምዕከ ንሕነ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ሊቃናትኒ ይቤልዎ ይረስያ ለከ እግዚአብሔር ለብእሲትከ እንተ ትበውእ ቤትከ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ከመ ራኄል ወከመ ልያ እለ ሐጸናሁ ለቤተ እስራኤል ክልኤሆ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1d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ግበር ኃይለ ውስተ ኤፍራታ ወይኩንከ ስም ውስተ ቤተ ልሔ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ኩን ቤትከ ከመ ቤተ ፋሬስ ዘወለደት ትዕማር ለይሁዳ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2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ምነ ዘርእከ የሀብከ እግዚአብሔር በላዕለ ዛቲ ወለ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 ባዖስ ለሩ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3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ወሀባ እግዚአብሔር ወፀንሰት ወወለደት ወልደ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ይቤላሃ አንስት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ይትባረክ እግዚአብሔር ዘኢያኅጠአኪ ዮም መስተኃምወ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4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በዘ ይሰመይ ስምኪ በውስተ እስራኤል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ወይከውነኪ በዘያገብእ ነፍስኪ ወዘየሐፅኖን ለሲበትኪ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አፍቀረተኪ መርዓትኪ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5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ንተ ወለደቶ ለኪ እንተ ትሔይሰኪ እምነ ሰብዓቱ ደቂቅ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ነሥአቶ ኖሐሚን ለውእቱ ኅፃ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6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አንበረቶ ውስተ ኅፅና ወኮነቶ ሐፃኒቶ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a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መየቶ ወሰመያሁ አግዋሪሁ ስሞ እንዘ ይብላ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እስመ ተወልደ ወልድ ለኖሐሚ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7c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ሰዮ ኢዮቤድ ውእቱ አቡሁ ለእሴ አበ ዳዊት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8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ወከመዝ ተወልዱ ለፋሬስ ፋሬስ ወለዶ ለኤስሮም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19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ኤስሮም ወለዶ ለአራም አራም ወለዶ ለአሚናዳብ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0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አሚናዳብ ወለዶ ለነአሶን ናአሶን ወለዶ ለሰልሞን 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1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ሰልሞን ወለዶ ለባዖስ ባዖስ ወለዶ ለኢዮቤ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 xml:space="preserve">ኢዮቤድ ወለዶ ለእሴ እሴ ወለዶ ለዳዊት 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rFonts w:eastAsia="Verdana" w:cs="Abyssinica SIL;Arial" w:ascii="Abyssinica SIL;Arial" w:hAnsi="Abyssinica SIL;Arial"/>
          <w:sz w:val="22"/>
          <w:szCs w:val="22"/>
        </w:rPr>
        <w:t xml:space="preserve">Rut 04:22sub </w:t>
      </w:r>
      <w:r>
        <w:rPr>
          <w:rFonts w:ascii="Abyssinica SIL;Arial" w:hAnsi="Abyssinica SIL;Arial" w:eastAsia="Verdana" w:cs="Abyssinica SIL;Arial"/>
          <w:sz w:val="22"/>
          <w:sz w:val="22"/>
          <w:szCs w:val="22"/>
        </w:rPr>
        <w:t>ተፈጸመ ዘሩት</w:t>
      </w:r>
    </w:p>
    <w:p>
      <w:pPr>
        <w:pStyle w:val="Normal"/>
        <w:tabs>
          <w:tab w:val="clear" w:pos="720"/>
          <w:tab w:val="left" w:pos="8640" w:leader="none"/>
        </w:tabs>
        <w:rPr>
          <w:rFonts w:ascii="Abyssinica SIL;Arial" w:hAnsi="Abyssinica SIL;Arial" w:eastAsia="Verdana" w:cs="Abyssinica SIL;Arial"/>
          <w:sz w:val="22"/>
          <w:szCs w:val="22"/>
        </w:rPr>
      </w:pPr>
      <w:r>
        <w:rPr>
          <w:rFonts w:eastAsia="Verdana" w:cs="Abyssinica SIL;Arial" w:ascii="Abyssinica SIL;Arial" w:hAnsi="Abyssinica SIL;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ill">
    <w:charset w:val="00"/>
    <w:family w:val="swiss"/>
    <w:pitch w:val="variable"/>
  </w:font>
  <w:font w:name="Abyssinica SI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8505" w:leader="none"/>
        <w:tab w:val="right" w:pos="9026" w:leader="none"/>
      </w:tabs>
      <w:rPr/>
    </w:pPr>
    <w:r>
      <w:rPr>
        <w:rFonts w:cs="Brill" w:ascii="Brill" w:hAnsi="Brill"/>
        <w:i/>
        <w:iCs/>
        <w:sz w:val="22"/>
        <w:szCs w:val="22"/>
      </w:rPr>
      <w:t>THEOT Ruth in Davies Dabra Bizan</w:t>
      <w:tab/>
      <w:tab/>
    </w:r>
    <w:r>
      <w:rPr>
        <w:rFonts w:cs="Brill" w:ascii="Brill" w:hAnsi="Brill"/>
        <w:i/>
        <w:iCs/>
        <w:sz w:val="22"/>
        <w:szCs w:val="22"/>
        <w:lang w:val="en-US" w:eastAsia="en-US"/>
      </w:rPr>
      <w:drawing>
        <wp:inline distT="0" distB="0" distL="0" distR="0">
          <wp:extent cx="809625" cy="295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22" r="-44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color w:val="000000"/>
      <w:sz w:val="24"/>
      <w:szCs w:val="24"/>
      <w:lang w:val="en-US" w:bidi="he-IL"/>
    </w:rPr>
  </w:style>
  <w:style w:type="character" w:styleId="FooterChar">
    <w:name w:val="Footer Char"/>
    <w:qFormat/>
    <w:rPr>
      <w:color w:val="000000"/>
      <w:sz w:val="24"/>
      <w:szCs w:val="24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3id.org/vhmml/readingRoom/view/8330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30:00Z</dcterms:created>
  <dc:creator>SteveDelamarter</dc:creator>
  <dc:description/>
  <cp:keywords/>
  <dc:language>en-US</dc:language>
  <cp:lastModifiedBy>Ralph Lee</cp:lastModifiedBy>
  <dcterms:modified xsi:type="dcterms:W3CDTF">2024-12-20T18:30:00Z</dcterms:modified>
  <cp:revision>2</cp:revision>
  <dc:subject/>
  <dc:title>THEOT -- 08 Ruth</dc:title>
</cp:coreProperties>
</file>